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99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1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ELSOKXWLMFPO77YFPZHWCTDLHCRHCW5NSWL4RR7JZNX3YIHZJRP45TRXL7IFLT2QFNTABPT63DWLC" alt="https://www.litoralpress.cl/paginaconsultas/Servicios_NClipDocumentos/Get_Imagen_Nota.aspx?LPKey=ELSOKXWLMFPO77YFPZHWCTDLHCRHCW5NSWL4RR7JZNX3YIHZJRP45TRXL7IFLT2QFNTABPT63DW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