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86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Briones: pensar en recor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3GO7XRHW4WUXNIKJVHMIUM5O3IUAKVNXZ5FFISVZYY3GXIKLIGCPUWFMTR4BXT5YJF2KQNAX5ZNVG" alt="https://www.litoralpress.cl/paginaconsultas/Servicios_NClipDocumentos/Get_Imagen_Nota.aspx?LPKey=3GO7XRHW4WUXNIKJVHMIUM5O3IUAKVNXZ5FFISVZYY3GXIKLIGCPUWFMTR4BXT5YJF2KQNAX5ZN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