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DEL VALLE VRV DE 1 AL 4 / SLM Minera del Valle VRV Uno de Sector Chupall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OCM5LB75UIDKGATFG2ABKMDNWS2JEYGVQX2GLEVP2F5MVF3KIKTSDLWJ5O6T4D4PK3A6Y3KQBDGY" alt="https://www.litoralpress.cl/paginaconsultas/Servicios_NClipDocumentos/Get_Imagen_Nota.aspx?LPKey=6OCM5LB75UIDKGATFG2ABKMDNWS2JEYGVQX2GLEVP2F5MVF3KIKTSDLWJ5O6T4D4PK3A6Y3KQBD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DEL VALLE VRV DE 1 AL 4 / SLM Minera del Valle VRV Uno de Sector Chupall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2HWPZRNZ2R63WLVJ3CAAA4E3Z3JNITWDUCP5H6SCHCDD5Z5CFIANYEFC43SMOUVUPPMU4C3EXQP2" alt="https://www.litoralpress.cl/paginaconsultas/Servicios_NClipDocumentos/Get_Imagen_Nota.aspx?LPKey=V2HWPZRNZ2R63WLVJ3CAAA4E3Z3JNITWDUCP5H6SCHCDD5Z5CFIANYEFC43SMOUVUPPMU4C3EXQ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DEL VALLE VRV DE 1 AL 4 / SLM Minera del Valle VRV Uno de Sector Chupall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JQWEOSEC23YGSUDYRZRCOKTFSCXKISRRO5OYVJPNEA3633OLTUUZ5TA6HD7G4E5IE5FC5IHME23O" alt="https://www.litoralpress.cl/paginaconsultas/Servicios_NClipDocumentos/Get_Imagen_Nota.aspx?LPKey=FJQWEOSEC23YGSUDYRZRCOKTFSCXKISRRO5OYVJPNEA3633OLTUUZ5TA6HD7G4E5IE5FC5IHME2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