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6" src="https://www.litoralpress.cl/paginaconsultas/Servicios_NClipDocumentos/Get_Imagen_Nota.aspx?LPKey=IVAKHABF5BO6FBGKXGQZ5WORW4AJ7FRJ7V2YZ4MKG77V3HWSNKMJTFDPH3OZPNB5J7ELGNRRT42NG" alt="https://www.litoralpress.cl/paginaconsultas/Servicios_NClipDocumentos/Get_Imagen_Nota.aspx?LPKey=IVAKHABF5BO6FBGKXGQZ5WORW4AJ7FRJ7V2YZ4MKG77V3HWSNKMJTFDPH3OZPNB5J7ELGNRRT42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