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1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99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921.8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ntrevis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0" height="825" src="https://www.litoralpress.cl/paginaconsultas/Servicios_NClipDocumentos/Get_Imagen_Nota.aspx?LPKey=XUFLLQXDZH3ZYQLZA6GL5R6GCTD5VOVCTSY33MXBVUBXXRPWMAQNEYVHTR3CNKDPFCEU5EKCQCO2W" alt="https://www.litoralpress.cl/paginaconsultas/Servicios_NClipDocumentos/Get_Imagen_Nota.aspx?LPKey=XUFLLQXDZH3ZYQLZA6GL5R6GCTD5VOVCTSY33MXBVUBXXRPWMAQNEYVHTR3CNKDPFCEU5EKCQCO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