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I7CBGQ2WAH3636AQHBGDSEUPYZVNE4Q25KRXLFQPGZLYDQHSIKQ6" alt="https://www.litoralpress.cl/paginaconsultas/Servicios_NClipDocumentos/Get_Imagen_Nota.aspx?LPKey=SJVYHPQZEANQSZBXSQ77BP6VZI7CBGQ2WAH3636AQHBGDSEUPYZVNE4Q25KRXLFQPGZLYDQHSIK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