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186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t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6" src="https://www.litoralpress.cl/paginaconsultas/Servicios_NClipDocumentos/Get_Imagen_Nota.aspx?LPKey=VIHZ5LZHRBN6DZ7BK7BVB5P3VKZFXHWQEHOJNSV4ZGXHPHGFUNU6FITJPIRPQR6LFNRXRRMMA527I" alt="https://www.litoralpress.cl/paginaconsultas/Servicios_NClipDocumentos/Get_Imagen_Nota.aspx?LPKey=VIHZ5LZHRBN6DZ7BK7BVB5P3VKZFXHWQEHOJNSV4ZGXHPHGFUNU6FITJPIRPQR6LFNRXRRMMA52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