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ERDIDO 29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5YANBVJTTHOTNGSL7AIHL3O6434U2UAVWPHXLYZ3C52ZDTEMUM3CY45TAXOGFGMGRWHVSWOWQAH6" alt="https://www.litoralpress.cl/paginaconsultas/Servicios_NClipDocumentos/Get_Imagen_Nota.aspx?LPKey=C5YANBVJTTHOTNGSL7AIHL3O6434U2UAVWPHXLYZ3C52ZDTEMUM3CY45TAXOGFGMGRWHVSWOWQA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