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30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993.7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anza limpieza tras desdalojo de campa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UPTTHYYQ7FT23MJ7OX237KXBPEPRJFVY45HSP5JSI5INTXTAHXPAD32LVIPQ4C6P4TTFERL55XF76" alt="https://www.litoralpress.cl/paginaconsultas/Servicios_NClipDocumentos/Get_Imagen_Nota.aspx?LPKey=UPTTHYYQ7FT23MJ7OX237KXBPEPRJFVY45HSP5JSI5INTXTAHXPAD32LVIPQ4C6P4TTFERL55XF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