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53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2" height="825" src="https://www.litoralpress.cl/paginaconsultas/Servicios_NClipDocumentos/Get_Imagen_Nota.aspx?LPKey=NDLX6JQFSQHD33OMLVZZX22R5ZMILUUILMDYFDU4SPG6HLROSV2ZYAFXAFIAUNTWFCVIQKH5NK65I" alt="https://www.litoralpress.cl/paginaconsultas/Servicios_NClipDocumentos/Get_Imagen_Nota.aspx?LPKey=NDLX6JQFSQHD33OMLVZZX22R5ZMILUUILMDYFDU4SPG6HLROSV2ZYAFXAFIAUNTWFCVIQKH5NK6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80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RSHQENRJPKVFQ7MOGNVQQMRJYYOYUSPFQQEE6XW6EOTNCYC4W2TKXTGIIIJ44DIYP36SGTEFBWTMK" alt="https://www.litoralpress.cl/paginaconsultas/Servicios_NClipDocumentos/Get_Imagen_Nota.aspx?LPKey=RSHQENRJPKVFQ7MOGNVQQMRJYYOYUSPFQQEE6XW6EOTNCYC4W2TKXTGIIIJ44DIYP36SGTEFBWT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