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8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Suprema dice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allo en contra de Isapres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NHWZMI2RZCZ5U3DQSDH3LAIGYYVQH6QHOP7G22JASSYTSMAOVJHQ6P44BKXXFD3ZLFRGM7TOCH3S4" alt="https://www.litoralpress.cl/paginaconsultas/Servicios_NClipDocumentos/Get_Imagen_Nota.aspx?LPKey=NHWZMI2RZCZ5U3DQSDH3LAIGYYVQH6QHOP7G22JASSYTSMAOVJHQ6P44BKXXFD3ZLFRGM7TOCH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