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980.3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rema confirma ilegalidad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so Procultura con votos clave de abogados integrantes&lt;/b&gt;&lt;/td&gt;&lt;/tr&gt;&lt;tr&gt;&lt;td colspan='6'&gt;&amp;nbsp;&lt;/tr&gt;&lt;tr&gt;&lt;td colspan='6' height='830' valign='top'&gt;&lt;p align='center'&gt;&lt;img border="0" width="750" height="738" src="https://www.litoralpress.cl/paginaconsultas/Servicios_NClipDocumentos/Get_Imagen_Nota.aspx?LPKey=ZDAX7C7BTZG3XJV5JPNHNQ72COEJDEN5XTSCN2COOGOKKDA4EPTN36EJSULSHTOOVKW5ZK35SVV5K" alt="https://www.litoralpress.cl/paginaconsultas/Servicios_NClipDocumentos/Get_Imagen_Nota.aspx?LPKey=ZDAX7C7BTZG3XJV5JPNHNQ72COEJDEN5XTSCN2COOGOKKDA4EPTN36EJSULSHTOOVKW5ZK35SVV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