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3Z2GZNJ2QXCC7NUCCTT4GHJQITYBDOH72YZPJPOEFAZRX64DSTM" alt="https://www.litoralpress.cl/paginaconsultas/Servicios_NClipDocumentos/Get_Imagen_Nota.aspx?LPKey=XFU7QZOHSQLLTACXSWIKTIK4PK3Z2GZNJ2QXCC7NUCCTT4GHJQITYBDOH72YZPJPOEFAZRX64DS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