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4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67.6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B2OBDDTKWR7LEIOYBCOTWLM4H6RRZ5PLGHJXYHM2HBHXYVEHP2TJFESZASYNNTHDMFABB6V2MOSOG" alt="https://www.litoralpress.cl/paginaconsultas/Servicios_NClipDocumentos/Get_Imagen_Nota.aspx?LPKey=B2OBDDTKWR7LEIOYBCOTWLM4H6RRZ5PLGHJXYHM2HBHXYVEHP2TJFESZASYNNTHDMFABB6V2MOS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