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4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ZU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HZWQCA5VOQFZQPOQ5AL4PK37WXUUWV4CIQJV5X4ZGECRAEYK5UL4HPE4BRULR43LDXHNMBABVDMUK" alt="https://www.litoralpress.cl/paginaconsultas/Servicios_NClipDocumentos/Get_Imagen_Nota.aspx?LPKey=HZWQCA5VOQFZQPOQ5AL4PK37WXUUWV4CIQJV5X4ZGECRAEYK5UL4HPE4BRULR43LDXHNMBABVDM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70,1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ZU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U2E6FMIKGM4RDW3UVJ2MWCDXOJGGA5ZJDQNHONCRHCG5KDODIFEZMB73TWI5ET7IKQUNAEBZTQFKS" alt="https://www.litoralpress.cl/paginaconsultas/Servicios_NClipDocumentos/Get_Imagen_Nota.aspx?LPKey=U2E6FMIKGM4RDW3UVJ2MWCDXOJGGA5ZJDQNHONCRHCG5KDODIFEZMB73TWI5ET7IKQUNAEBZTQF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