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64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FPYADKHZP5GZQBNURBG7RUKV4F37RWBWINO6GEWQ7YM74EDTI72G4F332QDLNIJFHV23H4IBPCQOY" alt="https://www.litoralpress.cl/paginaconsultas/Servicios_NClipDocumentos/Get_Imagen_Nota.aspx?LPKey=FPYADKHZP5GZQBNURBG7RUKV4F37RWBWINO6GEWQ7YM74EDTI72G4F332QDLNIJFHV23H4IBPCQ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8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CZRYXBBZ7DL5TLMJ7H3VU72HLFULY3WEPKTLDDR6WP5VXLPBEBXRMBSFFB3H4Z7EBNNM73NWQJJ3S" alt="https://www.litoralpress.cl/paginaconsultas/Servicios_NClipDocumentos/Get_Imagen_Nota.aspx?LPKey=CZRYXBBZ7DL5TLMJ7H3VU72HLFULY3WEPKTLDDR6WP5VXLPBEBXRMBSFFB3H4Z7EBNNM73NWQJJ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