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NA 4 / Minera Spenc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KUTZ4YTTREDGV2UWKE3BCZTRFGGF452JTRB7QJZ356K4QEYV6OFVURKP2RMXBKSXUUJ7YYMPSFA" alt="https://www.litoralpress.cl/paginaconsultas/Servicios_NClipDocumentos/Get_Imagen_Nota.aspx?LPKey=BEKUTZ4YTTREDGV2UWKE3BCZTRFGGF452JTRB7QJZ356K4QEYV6OFVURKP2RMXBKSXUUJ7YYMPS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NA 4 / Minera Spenc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CBMU3BDDD2LKRVXITFOH444AHIBG7J3SQIUDT4XJWYB4AMXDKWJDMAVOQYCWKBEFTCV7C54JPUK" alt="https://www.litoralpress.cl/paginaconsultas/Servicios_NClipDocumentos/Get_Imagen_Nota.aspx?LPKey=BNCBMU3BDDD2LKRVXITFOH444AHIBG7J3SQIUDT4XJWYB4AMXDKWJDMAVOQYCWKBEFTCV7C54JP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