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747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896.0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RGSYQV5KWRCY3C5UDIYANYQ4WJYAUGI4U7BI4CSJZUMZMF2WCNSUAO4TQWZIBBBJSE2WO3TF7MF6Y" alt="https://www.litoralpress.cl/paginaconsultas/Servicios_NClipDocumentos/Get_Imagen_Nota.aspx?LPKey=RGSYQV5KWRCY3C5UDIYANYQ4WJYAUGI4U7BI4CSJZUMZMF2WCNSUAO4TQWZIBBBJSE2WO3TF7MF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