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563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SOHMRLKHJP3ZXNRHLXZTLXGUGPGP475SWD2ONZR6SLXGKFQ5GNWE" alt="https://www.litoralpress.cl/paginaconsultas/Servicios_NClipDocumentos/Get_Imagen_Nota.aspx?LPKey=R2X4U37NG6GQ33QKYVJFV2G5VSOHMRLKHJP3ZXNRHLXZTLXGUGPGP475SWD2ONZR6SLXGKFQ5GN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