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801.96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IF2W5NHYOBSXAMHFDEOQNCQBLQZEHZUJKVGYLK2L34PJNH3UETOX6IFUZLKXDWP5YSVVODT2YAXW2" alt="https://www.litoralpress.cl/paginaconsultas/Servicios_NClipDocumentos/Get_Imagen_Nota.aspx?LPKey=IF2W5NHYOBSXAMHFDEOQNCQBLQZEHZUJKVGYLK2L34PJNH3UETOX6IFUZLKXDWP5YSVVODT2YAX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164.09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IDM744PZ6AXB4KE6XJYDFHNKBF2KA7IGHRDWINH24AUWWQANRK4ZRDVKQZ2WSDWU6UM6WV6HHHT7O" alt="https://www.litoralpress.cl/paginaconsultas/Servicios_NClipDocumentos/Get_Imagen_Nota.aspx?LPKey=IDM744PZ6AXB4KE6XJYDFHNKBF2KA7IGHRDWINH24AUWWQANRK4ZRDVKQZ2WSDWU6UM6WV6HHHT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