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801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Hermosilla: Boric realiza dura cr&amp;#237;tica ante even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Moneda dice que enviar&amp;#225; antecedentes al CDE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X2FGKQ6XROF6MC6RVZ2GRTGM64JIC42PE6GDXHSWSVHSJMXGX3TTFCY7UFG3IB724KTYQEIH2RUGO" alt="https://www.litoralpress.cl/paginaconsultas/Servicios_NClipDocumentos/Get_Imagen_Nota.aspx?LPKey=X2FGKQ6XROF6MC6RVZ2GRTGM64JIC42PE6GDXHSWSVHSJMXGX3TTFCY7UFG3IB724KTYQEIH2RU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