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59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MURAL&amp;#39;EN POBLACI&amp;#211;N LAS VIUDAS PARA El RECORDAR LOS 80 A&amp;#209;OS D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FXQUGB45N32GS5DQZS3HGAL4LFV4UQZEI27EO2TXQKKHYSR36YZ3ST3JMEICKCTAQONU4I5JWFDZS" alt="https://www.litoralpress.cl/paginaconsultas/Servicios_NClipDocumentos/Get_Imagen_Nota.aspx?LPKey=FXQUGB45N32GS5DQZS3HGAL4LFV4UQZEI27EO2TXQKKHYSR36YZ3ST3JMEICKCTAQONU4I5JWFD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18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MURAL&amp;#39;EN POBLACI&amp;#211;N LAS VIUDAS PARA El RECORDAR LOS 80 A&amp;#209;OS D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WFEGCBPDA5GGJPBAHKYYPDPMHJL3W6R3KBXCAIO7CETNYM363NBSH4W35XEGPADUZQ46CJVLPWLGK" alt="https://www.litoralpress.cl/paginaconsultas/Servicios_NClipDocumentos/Get_Imagen_Nota.aspx?LPKey=WFEGCBPDA5GGJPBAHKYYPDPMHJL3W6R3KBXCAIO7CETNYM363NBSH4W35XEGPADUZQ46CJVLPWL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0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MURAL&amp;#39;EN POBLACI&amp;#211;N LAS VIUDAS PARA El RECORDAR LOS 80 A&amp;#209;OS D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VPOOPJDW5WIXXCUH2V6EJE7LFEUMTON5YCKGBT5DICA2AETIWRMNBTEJ2T73TT63NJ3ZQB2N2ZHKI" alt="https://www.litoralpress.cl/paginaconsultas/Servicios_NClipDocumentos/Get_Imagen_Nota.aspx?LPKey=VPOOPJDW5WIXXCUH2V6EJE7LFEUMTON5YCKGBT5DICA2AETIWRMNBTEJ2T73TT63NJ3ZQB2N2ZH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