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16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9" src="https://www.litoralpress.cl/paginaconsultas/Servicios_NClipDocumentos/Get_Imagen_Nota.aspx?LPKey=VX2YCXZXY6LHRVBBE4V3ZO4UNUABWJSXLQTQWSFMF3DKSV3EFMEC5IAR2YNHETK334F3ZTDPQSNKO" alt="https://www.litoralpress.cl/paginaconsultas/Servicios_NClipDocumentos/Get_Imagen_Nota.aspx?LPKey=VX2YCXZXY6LHRVBBE4V3ZO4UNUABWJSXLQTQWSFMF3DKSV3EFMEC5IAR2YNHETK334F3ZTDPQSN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