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BAQ5UGCC6SAERXNGXY7N4ZMESCM5O3YAFTJ4OKUDNEXPRV3GF6LAZVTI7LSKQTSUNEJ4WIDUEWCQ" alt="https://www.litoralpress.cl/paginaconsultas/Servicios_NClipDocumentos/Get_Imagen_Nota.aspx?LPKey=EBAQ5UGCC6SAERXNGXY7N4ZMESCM5O3YAFTJ4OKUDNEXPRV3GF6LAZVTI7LSKQTSUNEJ4WIDUEW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