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VL25MOQ47VUAHCECWBOTHJZWS7QSFPCKM4WVARHFMVYFNGN5FE6O" alt="https://www.litoralpress.cl/paginaconsultas/Servicios_NClipDocumentos/Get_Imagen_Nota.aspx?LPKey=7LY3V2BFP2X3C2UW5JS4Y5Z3WVL25MOQ47VUAHCECWBOTHJZWS7QSFPCKM4WVARHFMVYFNGN5FE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