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e de programa de Jara en primarias revela estrategia de la candidatura y su proyecci&amp;#243;n en el ej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4MNZGYBLD65OTZMS5NJMV7EKXFFMIJVIBLDT6DS2NJGMWLMCTYDKIDSU2OPZIPGH3WWJN6NIGERA6" alt="https://www.litoralpress.cl/paginaconsultas/Servicios_NClipDocumentos/Get_Imagen_Nota.aspx?LPKey=4MNZGYBLD65OTZMS5NJMV7EKXFFMIJVIBLDT6DS2NJGMWLMCTYDKIDSU2OPZIPGH3WWJN6NIGER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