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UILA 6 / Energ&amp;#237;a Renovab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ODRI446SALPIEDY5YER5MXU2KXDWLATGCDWSCVXWISR3F2E3JNKX65PSXUKB4F2VBEFE3D7J7IY6" alt="https://www.litoralpress.cl/paginaconsultas/Servicios_NClipDocumentos/Get_Imagen_Nota.aspx?LPKey=5ODRI446SALPIEDY5YER5MXU2KXDWLATGCDWSCVXWISR3F2E3JNKX65PSXUKB4F2VBEFE3D7J7I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UILA 6 / Energ&amp;#237;a Renovab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XR5BICP6HB5TXFKK5LYDOLJ2FTJTAQZLDNXX7L3RDHEVOFAAB4R2ODJTD6YJFMKNTPWL74EBFYZQ" alt="https://www.litoralpress.cl/paginaconsultas/Servicios_NClipDocumentos/Get_Imagen_Nota.aspx?LPKey=3XR5BICP6HB5TXFKK5LYDOLJ2FTJTAQZLDNXX7L3RDHEVOFAAB4R2ODJTD6YJFMKNTPWL74EBFYZ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