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66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083.7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5" src="https://www.litoralpress.cl/paginaconsultas/Servicios_NClipDocumentos/Get_Imagen_Nota.aspx?LPKey=BLUCGMZSSZ4UOUGKMNFP4YUU4FS5NK6G2DVQMHWK5GZFAXI2MG4H3DGWD7K7TEXPGZAFIHRSCERD6" alt="https://www.litoralpress.cl/paginaconsultas/Servicios_NClipDocumentos/Get_Imagen_Nota.aspx?LPKey=BLUCGMZSSZ4UOUGKMNFP4YUU4FS5NK6G2DVQMHWK5GZFAXI2MG4H3DGWD7K7TEXPGZAFIHRSCER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