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7GULXD4YKNOZ3WALXPWBB2W5IYTDCJGQOCJLDIDJVRERG4FIRKND6P63E54S7JCPRTCB45YEA5DI" alt="https://www.litoralpress.cl/paginaconsultas/Servicios_NClipDocumentos/Get_Imagen_Nota.aspx?LPKey=R7GULXD4YKNOZ3WALXPWBB2W5IYTDCJGQOCJLDIDJVRERG4FIRKND6P63E54S7JCPRTCB45YEA5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QUW7KYUJ4RH4YB3F2RC6BWGTPP55WN5ZYLRVH6ERCAGTC2PDFLCUN5QGQEACSLOO2KBRZPS6E7NM" alt="https://www.litoralpress.cl/paginaconsultas/Servicios_NClipDocumentos/Get_Imagen_Nota.aspx?LPKey=DQUW7KYUJ4RH4YB3F2RC6BWGTPP55WN5ZYLRVH6ERCAGTC2PDFLCUN5QGQEACSLOO2KBRZPS6E7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