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P7SWP5BXVY3NP4QPYUTYNRZO5DGDTU6KGHAI2D7R7EHZ57ORBVXK" alt="https://www.litoralpress.cl/paginaconsultas/Servicios_NClipDocumentos/Get_Imagen_Nota.aspx?LPKey=IZWMLU63ESIO5QE4W2S3BM2U3P7SWP5BXVY3NP4QPYUTYNRZO5DGDTU6KGHAI2D7R7EHZ57ORBV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