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6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despedida de Boric a Marcel: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IZWMLU63ESIO5QE4W2S3BM2U3MIFPYA6RSNI23CN5FROL2Z2JEX5NR522BTUHO27BT5ATMBYNF4JC" alt="https://www.litoralpress.cl/paginaconsultas/Servicios_NClipDocumentos/Get_Imagen_Nota.aspx?LPKey=IZWMLU63ESIO5QE4W2S3BM2U3MIFPYA6RSNI23CN5FROL2Z2JEX5NR522BTUHO27BT5ATMBYNF4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