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35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605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 sobre baja tasa de ferti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W3HKO4VI4CVSOY6YZV2GCET43HEGUNIASCMWZYBB5RT5AM32MYPATZRGGECS4M3N3EPVCQWEUJ7ZK" alt="https://www.litoralpress.cl/paginaconsultas/Servicios_NClipDocumentos/Get_Imagen_Nota.aspx?LPKey=W3HKO4VI4CVSOY6YZV2GCET43HEGUNIASCMWZYBB5RT5AM32MYPATZRGGECS4M3N3EPVCQWEUJ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