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26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51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ONBOWA4QV2M6MTHTLLXDMKARJUBAYASLD7ILC55ATD2GADLGO3HK3LYYBUDNDCC5LJLE3DLOPOA3Q" alt="https://www.litoralpress.cl/paginaconsultas/Servicios_NClipDocumentos/Get_Imagen_Nota.aspx?LPKey=ONBOWA4QV2M6MTHTLLXDMKARJUBAYASLD7ILC55ATD2GADLGO3HK3LYYBUDNDCC5LJLE3DLOPOA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7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4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Wm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JMK2UQLTUZDHZT7PBPFFRFWB6HMTNT2I2YR3JLB67B7R42BMICTSYZJRU3M7WUAKIUEPHJW67BBRE" alt="https://www.litoralpress.cl/paginaconsultas/Servicios_NClipDocumentos/Get_Imagen_Nota.aspx?LPKey=JMK2UQLTUZDHZT7PBPFFRFWB6HMTNT2I2YR3JLB67B7R42BMICTSYZJRU3M7WUAKIUEPHJW67BB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