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7.92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VAXYFLENVLYR2INFHG422STDJQJ5PVMC46KYKTGP3GX2USHHEYTWOLFSRHZX6DGJI2SGZEWMER7A" alt="https://www.litoralpress.cl/paginaconsultas/Servicios_NClipDocumentos/Get_Imagen_Nota.aspx?LPKey=IVAXYFLENVLYR2INFHG422STDJQJ5PVMC46KYKTGP3GX2USHHEYTWOLFSRHZX6DGJI2SGZEWMER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5.5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OFXH7WBWLF4AKTNQ4IDP4BYZ5E6UIYTAUAK4ACYNXTNIAE7LNRERNMROJ472RBWEVVHRLCLSWMLK" alt="https://www.litoralpress.cl/paginaconsultas/Servicios_NClipDocumentos/Get_Imagen_Nota.aspx?LPKey=5OFXH7WBWLF4AKTNQ4IDP4BYZ5E6UIYTAUAK4ACYNXTNIAE7LNRERNMROJ472RBWEVVHRLCLSWM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4.0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5G5SLMK2Q7GIHVZIHXSLMTL2SQTHKV254M6UR3AJXFHMF4W7ZRFCF6GAAE33IQKF3FNFMJQRAAMIA" alt="https://www.litoralpress.cl/paginaconsultas/Servicios_NClipDocumentos/Get_Imagen_Nota.aspx?LPKey=5G5SLMK2Q7GIHVZIHXSLMTL2SQTHKV254M6UR3AJXFHMF4W7ZRFCF6GAAE33IQKF3FNFMJQRAAM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7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69.58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HEOYMZSASQUV5KBEIRHSMRYJQ43UOI6BCUBAJRK3HLMV2URLPGS6KR6HUTEXXAOXAPPBS7DUN5LCM" alt="https://www.litoralpress.cl/paginaconsultas/Servicios_NClipDocumentos/Get_Imagen_Nota.aspx?LPKey=HEOYMZSASQUV5KBEIRHSMRYJQ43UOI6BCUBAJRK3HLMV2URLPGS6KR6HUTEXXAOXAPPBS7DUN5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