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6PMFOJTSFJZC4FPJAKK5IBMUAQZZCIMIMUCOPYMYRD4YQEUSMSYXW52JN4NQGLKKDD44YP6XT3V6A" alt="https://www.litoralpress.cl/paginaconsultas/Servicios_NClipDocumentos/Get_Imagen_Nota.aspx?LPKey=6PMFOJTSFJZC4FPJAKK5IBMUAQZZCIMIMUCOPYMYRD4YQEUSMSYXW52JN4NQGLKKDD44YP6XT3V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