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6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25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R4JJQXOOGKKLO7GPOWOF3O7K2QF72P5BCHAAYDF357TJEDM3G36WKTC3QHLQWFDJMJFQVTRX6JFHG" alt="https://www.litoralpress.cl/paginaconsultas/Servicios_NClipDocumentos/Get_Imagen_Nota.aspx?LPKey=R4JJQXOOGKKLO7GPOWOF3O7K2QF72P5BCHAAYDF357TJEDM3G36WKTC3QHLQWFDJMJFQVTRX6JF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