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9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7KEZRU2HS3ZJ633T76DKHTDCDEOQHOR6A54UIIE4Z5FGI4BD26DDMUJJTC7JF24B6SH53PJKZ74L6" alt="https://www.litoralpress.cl/paginaconsultas/Servicios_NClipDocumentos/Get_Imagen_Nota.aspx?LPKey=7KEZRU2HS3ZJ633T76DKHTDCDEOQHOR6A54UIIE4Z5FGI4BD26DDMUJJTC7JF24B6SH53PJKZ74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