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y debate econ&amp;#243;mico en primarias oficiali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QJ4VD3N442L5DAPMR63XSLQU5ZDH7BAJMF7R4CNNCS6VO4LWEUXSUGIXX4YH2DWULD2IJJRX3OZIG" alt="https://www.litoralpress.cl/paginaconsultas/Servicios_NClipDocumentos/Get_Imagen_Nota.aspx?LPKey=QJ4VD3N442L5DAPMR63XSLQU5ZDH7BAJMF7R4CNNCS6VO4LWEUXSUGIXX4YH2DWULD2IJJRX3OZ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