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8-2025&lt;/td&gt;&lt;td width='7%' align='left' valign='top'&gt;&lt;b style='color:#444444'&gt;P&amp;aacute;g.:&lt;/b&gt;&lt;/td&gt;&lt;td width='15%'&gt;30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718,3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DF M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RINA RENDIC Y SU CRUZADA POR UNA LONGEVIDAD PLEN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47" height="825" src="https://www.litoralpress.cl/paginaconsultas/Servicios_NClipDocumentos/Get_Imagen_Nota.aspx?LPKey=KLNURI3ANDQ7HEUVBXXBJCOLHKVGYYV7FKJHIEURFE5L4MORTPZYC4WAF7SMMB3AFSSELHCIH7VC4" alt="https://www.litoralpress.cl/paginaconsultas/Servicios_NClipDocumentos/Get_Imagen_Nota.aspx?LPKey=KLNURI3ANDQ7HEUVBXXBJCOLHKVGYYV7FKJHIEURFE5L4MORTPZYC4WAF7SMMB3AFSSELHCIH7VC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8-2025&lt;/td&gt;&lt;td width='7%' align='left' valign='top'&gt;&lt;b style='color:#444444'&gt;P&amp;aacute;g.:&lt;/b&gt;&lt;/td&gt;&lt;td width='15%'&gt;31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313,8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DF M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RINA RENDIC Y SU CRUZADA POR UNA LONGEVIDAD PLEN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40" src="https://www.litoralpress.cl/paginaconsultas/Servicios_NClipDocumentos/Get_Imagen_Nota.aspx?LPKey=E36WWH7NUVG4QRESUJ5SI5DL377EGWKYCMJHPJ2S7QZYBFVKLHX6YYF3CF6JRX2GZIPDERVRGHH3Q" alt="https://www.litoralpress.cl/paginaconsultas/Servicios_NClipDocumentos/Get_Imagen_Nota.aspx?LPKey=E36WWH7NUVG4QRESUJ5SI5DL377EGWKYCMJHPJ2S7QZYBFVKLHX6YYF3CF6JRX2GZIPDERVRGHH3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