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observaciones de expert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reclutamiento de menores por el crimen organizado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VQEVKT7T3QSHFYEJSHBRFBBRSQHTJWUBXM5ACCESHCWTDFAJ7VH4RB4HJY3EZXXJH5FZRZJDCK2Q" alt="https://www.litoralpress.cl/paginaconsultas/Servicios_NClipDocumentos/Get_Imagen_Nota.aspx?LPKey=BVQEVKT7T3QSHFYEJSHBRFBBRSQHTJWUBXM5ACCESHCWTDFAJ7VH4RB4HJY3EZXXJH5FZRZJDCK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