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2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aparece el Centro Rockefeller de Harvard en Chile: menos fondos y el ef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erminan con 23 a&amp;#241;os de historia&lt;/b&gt;&lt;/td&gt;&lt;/tr&gt;&lt;tr&gt;&lt;td colspan='6'&gt;&amp;nbsp;&lt;/tr&gt;&lt;tr&gt;&lt;td colspan='6' height='830' valign='top'&gt;&lt;p align='center'&gt;&lt;img border="0" width="750" height="519" src="https://www.litoralpress.cl/paginaconsultas/Servicios_NClipDocumentos/Get_Imagen_Nota.aspx?LPKey=XPTCSAQMQDIEPBGIPPHLHRRZIUWG2C6TSBYZWLLYDLBJAQ723DE2X7W7KL35R5HUPGCF7FZYLPJ3G" alt="https://www.litoralpress.cl/paginaconsultas/Servicios_NClipDocumentos/Get_Imagen_Nota.aspx?LPKey=XPTCSAQMQDIEPBGIPPHLHRRZIUWG2C6TSBYZWLLYDLBJAQ723DE2X7W7KL35R5HUPGCF7FZYLPJ3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