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299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Comisi&amp;#243;n para la Paz: Concep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uentes de financiamiento causan dudas en la oposici&amp;#243;n&lt;/b&gt;&lt;/td&gt;&lt;/tr&gt;&lt;tr&gt;&lt;td colspan='6'&gt;&amp;nbsp;&lt;/tr&gt;&lt;tr&gt;&lt;td colspan='6' height='830' valign='top'&gt;&lt;p align='center'&gt;&lt;img border="0" width="505" height="825" src="https://www.litoralpress.cl/paginaconsultas/Servicios_NClipDocumentos/Get_Imagen_Nota.aspx?LPKey=SNYYNXHCFD6THLT4L5SREHVOY6ATH5ELOXX6BULEBGESMLAYAZWOIBFHMPONCQCJ5T63V7O4SZCR2" alt="https://www.litoralpress.cl/paginaconsultas/Servicios_NClipDocumentos/Get_Imagen_Nota.aspx?LPKey=SNYYNXHCFD6THLT4L5SREHVOY6ATH5ELOXX6BULEBGESMLAYAZWOIBFHMPONCQCJ5T63V7O4SZC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