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79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QOP6D76HLQORFER55QRUABOCJHKYPHXMX6OJ6QWHVNLJC354FPKEGDPL3N5BGI42N6TOFZU4A7QS4" alt="https://www.litoralpress.cl/paginaconsultas/Servicios_NClipDocumentos/Get_Imagen_Nota.aspx?LPKey=QOP6D76HLQORFER55QRUABOCJHKYPHXMX6OJ6QWHVNLJC354FPKEGDPL3N5BGI42N6TOFZU4A7Q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