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4SF5IB4V6GPDMV5FPKI6AOTSUGLWKZO3IX2UEDF2ODKDO6VFGBSC" alt="https://www.litoralpress.cl/paginaconsultas/Servicios_NClipDocumentos/Get_Imagen_Nota.aspx?LPKey=QYIIXVVTTBFWOSEDEXPOFDU7D4SF5IB4V6GPDMV5FPKI6AOTSUGLWKZO3IX2UEDF2ODKDO6VFGB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5WP7GEULONEYSTGNGNEYF6D3R4A3TD7J2M6M3S3YZPHXLHG4VQVW" alt="https://www.litoralpress.cl/paginaconsultas/Servicios_NClipDocumentos/Get_Imagen_Nota.aspx?LPKey=A5Y2QEKOJCBZU7YNQWUSWEBLT5WP7GEULONEYSTGNGNEYF6D3R4A3TD7J2M6M3S3YZPHXLHG4VQ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735ISVTG6PA35FYK2HBNAMMFSPFT4KCOWCFR4OYEWOMFRM3AUTQM" alt="https://www.litoralpress.cl/paginaconsultas/Servicios_NClipDocumentos/Get_Imagen_Nota.aspx?LPKey=I4X2SFT2UVI3VM2DZVEKPQ4KD735ISVTG6PA35FYK2HBNAMMFSPFT4KCOWCFR4OYEWOMFRM3AUT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