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24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Del Campo&lt;/td&gt;&lt;td align='left' valign='top'&gt;&lt;b style='color:#444444'&gt;VPE:&lt;/b&gt;&lt;/td&gt;&lt;td&gt;$ 5.570.7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30" height="825" src="https://www.litoralpress.cl/paginaconsultas/Servicios_NClipDocumentos/Get_Imagen_Nota.aspx?LPKey=GIPKKSVZX4VVWXQCG27AI3UYVF54EKRDZ5YP5FI2OBTWIGPSJQVAL66K3VWMV2Z63L3FRXDBZPWW2" alt="https://www.litoralpress.cl/paginaconsultas/Servicios_NClipDocumentos/Get_Imagen_Nota.aspx?LPKey=GIPKKSVZX4VVWXQCG27AI3UYVF54EKRDZ5YP5FI2OBTWIGPSJQVAL66K3VWMV2Z63L3FRXDBZPWW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21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Del Campo&lt;/td&gt;&lt;td align='left' valign='top'&gt;&lt;b style='color:#444444'&gt;VPE:&lt;/b&gt;&lt;/td&gt;&lt;td&gt;$ 5.533.3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32" height="825" src="https://www.litoralpress.cl/paginaconsultas/Servicios_NClipDocumentos/Get_Imagen_Nota.aspx?LPKey=53LWXWIGX2EMSJO75Y6KTIUIL2AH4HLXN5UTLJZDD2DIOBT5LJVBQCSNEKJBOUY3VCJMMIKC3GTLY" alt="https://www.litoralpress.cl/paginaconsultas/Servicios_NClipDocumentos/Get_Imagen_Nota.aspx?LPKey=53LWXWIGX2EMSJO75Y6KTIUIL2AH4HLXN5UTLJZDD2DIOBT5LJVBQCSNEKJBOUY3VCJMMIKC3GTL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