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Schalp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CVREDZ5BXPLDPGR3KP35WM5QRZVZSUOKPFMP727KUCWUEQYGSQZSRVRAKYLMVG5ZEVSPJM7GZTAU" alt="https://www.litoralpress.cl/paginaconsultas/Servicios_NClipDocumentos/Get_Imagen_Nota.aspx?LPKey=HCVREDZ5BXPLDPGR3KP35WM5QRZVZSUOKPFMP727KUCWUEQYGSQZSRVRAKYLMVG5ZEVSPJM7GZ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