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D6D2O23K2XGL6FUHKTBFZHH3SO3QMPXM7UITOO7WYB6QM24PH47TDDO4TILMPED3KSK3JY27GDFM" alt="https://www.litoralpress.cl/paginaconsultas/Servicios_NClipDocumentos/Get_Imagen_Nota.aspx?LPKey=MD6D2O23K2XGL6FUHKTBFZHH3SO3QMPXM7UITOO7WYB6QM24PH47TDDO4TILMPED3KSK3JY27GD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7EI7IWP4MDHHG6WND34YYIJDQDWDGPD4XDMXSOMII6NWDJFI45GIE6K2CQWULBJ3VOM5Y4JYGSI" alt="https://www.litoralpress.cl/paginaconsultas/Servicios_NClipDocumentos/Get_Imagen_Nota.aspx?LPKey=IF7EI7IWP4MDHHG6WND34YYIJDQDWDGPD4XDMXSOMII6NWDJFI45GIE6K2CQWULBJ3VOM5Y4JYG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