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37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522.6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KN73UWRCJXQLY2X6QWVTBJMW6CKMZU4T4TBETB4WM26HM6AORIDTRTUFKMM33IPPED7RYSJ3GGGJW" alt="https://www.litoralpress.cl/paginaconsultas/Servicios_NClipDocumentos/Get_Imagen_Nota.aspx?LPKey=KN73UWRCJXQLY2X6QWVTBJMW6CKMZU4T4TBETB4WM26HM6AORIDTRTUFKMM33IPPED7RYSJ3GGG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389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VPE:&lt;/b&gt;&lt;/td&gt;&lt;td&gt;$ 537.8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QH3SFV5DYB66HVNFXEXDIDFJBT7WBK6WE6ARNLSYGAQ2XILYFRYXIXTZ6G4PS5Q7ZGKQT7MGVCA7U" alt="https://www.litoralpress.cl/paginaconsultas/Servicios_NClipDocumentos/Get_Imagen_Nota.aspx?LPKey=QH3SFV5DYB66HVNFXEXDIDFJBT7WBK6WE6ARNLSYGAQ2XILYFRYXIXTZ6G4PS5Q7ZGKQT7MGVCA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