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N&amp;#250;&amp;#241;ez Guerr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FCXXUPDTGUH7XRIJUNJ5VI3WJ5EDQZHAACJL2HSWTSYG34OHXZVBJBFPLV7AZFMMOZXWREL6JDLW" alt="https://www.litoralpress.cl/paginaconsultas/Servicios_NClipDocumentos/Get_Imagen_Nota.aspx?LPKey=NFCXXUPDTGUH7XRIJUNJ5VI3WJ5EDQZHAACJL2HSWTSYG34OHXZVBJBFPLV7AZFMMOZXWREL6JD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