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04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VPE:&lt;/b&gt;&lt;/td&gt;&lt;td&gt;$ 177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Desde Isla Huapi, desaf&amp;#237;o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5" height="825" src="https://www.litoralpress.cl/paginaconsultas/Servicios_NClipDocumentos/Get_Imagen_Nota.aspx?LPKey=STOKAPIOCJTWZWU27XQ2IE344AFOWHPXTBJ2OXPJUAGH2ZEYK57OGYYI3K3KLMMQV6PKGH57QRXGE" alt="https://www.litoralpress.cl/paginaconsultas/Servicios_NClipDocumentos/Get_Imagen_Nota.aspx?LPKey=STOKAPIOCJTWZWU27XQ2IE344AFOWHPXTBJ2OXPJUAGH2ZEYK57OGYYI3K3KLMMQV6PKGH57QRX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